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HLÁŠENÍ ZÁKONNÝCH ZÁSTUPCŮ DÍTĚT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hlašuji, že dle posledního záznamu lékaře ve zdravotním a očkovacím průkazu dítěte je dítě  __________________________________________________  nar. 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opno zúčastnit se 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___________________</w:t>
        <w:tab/>
        <w:t>do 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zorňuji na tato zdravotní omezení mého dítět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ouhlasím s uvedením osobních údajů mého dítěte pro potřeby ubytovatele (jméno, adresa, rodné číslo, datum narození) ve smyslu zákona č. 101/2000 Sb. o ochraně osobních údaj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učasně prohlašuji, že ošetřující lékař nenařídil výše jmenovanému dítěti, které je v mé péči, změnu režimu, a dítě nejeví známky akutního onemocnění. Ve 14 kalendářních dnech před odjezdem na lyžařský kurz nepřišlo dítě do styku s fyzickou osobou nemocnou infekčním onemocněním nebo podezřelou z nákazy ani mu není nařízeno karanténní opatř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sem si vědom(a) právních následků, které by mne postihly, kdyby toto mé prohlášení bylo nepravdiv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 ______________________ dne 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zákonných zástupců dítěte (prohlášení nesmí být starší jednoho dne)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HLÁŠENÍ ZÁKONNÝCH ZÁSTUPCŮ DÍTĚT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  <w:t>Jméno a příjmení účastníka kurzu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vrzuji svým podpisem, že lyžařská výzbroj je funkční a seřízená tak, aby odpovídala bezpečn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   podpis zákonného zástupc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o prohlášení může nahradit potvrzení půjčovny (fotokopie zápůjčního listu), kde je uvedeno, že lyže byly seřízeny a odpovídají bezpečnému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ůjčené vybavení bylo odborně seří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__________________ razítko a podpis servisu nebo půjčovny  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to </w:t>
      </w:r>
      <w:r>
        <w:rPr>
          <w:b/>
          <w:bCs/>
          <w:u w:val="single"/>
        </w:rPr>
        <w:t>prohlášení</w:t>
      </w:r>
      <w:r>
        <w:rPr>
          <w:b/>
          <w:bCs/>
        </w:rPr>
        <w:t xml:space="preserve"> odevzdá účastník kurzu dne __________________ před vstupem do autobusu vedoucímu kurzu. Bez toho nelze zahájit LVVK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VP1">
    <w:name w:val="ŠVP1"/>
    <w:basedOn w:val="Normal1"/>
    <w:next w:val="Normal1"/>
    <w:qFormat/>
    <w:pPr>
      <w:numPr>
        <w:ilvl w:val="0"/>
        <w:numId w:val="1"/>
      </w:numPr>
      <w:spacing w:before="120" w:after="120"/>
    </w:pPr>
    <w:rPr>
      <w:b/>
      <w:bCs w:val="false"/>
      <w:sz w:val="34"/>
      <w:szCs w:val="34"/>
    </w:rPr>
  </w:style>
  <w:style w:type="paragraph" w:styleId="VP2">
    <w:name w:val="ŠVP2"/>
    <w:basedOn w:val="VP1"/>
    <w:next w:val="Normal1"/>
    <w:qFormat/>
    <w:pPr>
      <w:numPr>
        <w:ilvl w:val="0"/>
        <w:numId w:val="2"/>
      </w:numPr>
      <w:outlineLvl w:val="1"/>
    </w:pPr>
    <w:rPr>
      <w:bCs/>
      <w:sz w:val="30"/>
      <w:szCs w:val="30"/>
    </w:rPr>
  </w:style>
  <w:style w:type="paragraph" w:styleId="VP3">
    <w:name w:val="ŠVP3"/>
    <w:basedOn w:val="VP1"/>
    <w:next w:val="Normal1"/>
    <w:qFormat/>
    <w:pPr>
      <w:numPr>
        <w:ilvl w:val="0"/>
        <w:numId w:val="1"/>
      </w:numPr>
      <w:outlineLvl w:val="2"/>
    </w:pPr>
    <w:rPr>
      <w:sz w:val="26"/>
      <w:szCs w:val="26"/>
    </w:rPr>
  </w:style>
  <w:style w:type="paragraph" w:styleId="ZvrVP">
    <w:name w:val="Zvýr ŠVP"/>
    <w:basedOn w:val="Normal1"/>
    <w:next w:val="Normal1"/>
    <w:qFormat/>
    <w:pPr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ZŠ Šromotovo</dc:creator>
  <dc:description/>
  <cp:keywords/>
  <dc:language>en-US</dc:language>
  <cp:lastModifiedBy>mrnustikova</cp:lastModifiedBy>
  <cp:lastPrinted>2008-05-05T07:53:00Z</cp:lastPrinted>
  <dcterms:modified xsi:type="dcterms:W3CDTF">2023-03-15T10:02:00Z</dcterms:modified>
  <cp:revision>3</cp:revision>
  <dc:subject/>
  <dc:title>Příloha č</dc:title>
</cp:coreProperties>
</file>